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o Jardim Cristina e bairros adjacentes se utilizam da Rua José Klefens, a qual circunda parte de área verde pertencente ao Município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ara esses moradores é fator preocupante a não existência de calçada nesse local, tendo em vista que a mesma é utilizada por muitos pedestres da região, para a prática de caminhadas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falta de calçada no local oferece risco de pessoas serem atropelad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propondo e solicitando que, nos termos da Lei Orgânica do Município de Botucatu, nos informe sobre a possibilidade de efetuar a construção de calçada na Rua José Klefens, no Jardim Cristina,  ao redor de toda a área verde pertencente ao Município, bem como seja feita a arborização em todo o contorno da referid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dezembro de 2003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1T11:11:00Z</dcterms:modified>
  <cp:revision>11</cp:revision>
  <dc:subject/>
  <dc:title/>
</cp:coreProperties>
</file>