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a Rua Nelo Pedretti, no Jardim Mirante, está em precária condição de conservação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a ausência de manutenção naquela rua não ocorre há longo tempo, contribuindo para ocasionar um dano maior e propiciando o aparecimento de buracos por toda parte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tal situação ocasiona sérios transtornos aos moradores do bairro e demais munícipes que por ali transitam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diante do exposto e para que possam ser atendidos os reclamos que nos foram encaminhados por diversos morado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efetuar o recapeamento asfáltico em toda a extensão da Rua Nelo Pedretti, no Jardim Mirante, a fim de deixar referida pública em condições que satisfaçam as necessidades de uso e tráf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dez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3T10:29:00Z</dcterms:modified>
  <cp:revision>8</cp:revision>
  <dc:subject/>
  <dc:title/>
</cp:coreProperties>
</file>