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a Travessa Blasi, na Vila Jaú, liga a Rua Tiradentes, Avenida Paula Vieira e Avenida Marechal Floriano Peixoto e não possui pavimentação asfáltica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temos sido procurados por munícipes e condutores que argumentam, com razão, sobre as graves conseqüências que advém com a falta de referido melhoramento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tal fato e para que possamos nos inteirar do assunto e também prestar as informações solicitadas pelos interessados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Qual o plano do Executivo para conclusão da pavimentação da Travessa Blasi, na Vila Jaú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Existe programação para o serviço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Há previsão orçamentári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dez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CHAVA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03T10:45:00Z</dcterms:modified>
  <cp:revision>9</cp:revision>
  <dc:subject/>
  <dc:title/>
</cp:coreProperties>
</file>