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famílias residentes no Jardim Continental e Real Park têm uma grande dificuldade para suas necessidades de comunicação, por falta de um telefone públic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situação se agrava ainda mais nas situações emergenciai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o problema e procurando minimizar, diversos interessados nos procuraram para pleitear a instalação de um telefone público em setor estratégico daquele complexo habitacional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sses moradores indicaram que o telefone público poderia ser instalado na Rua Manoel de Jesus Spernega  Filho, em frente ao nº. 257, ou imediaçõe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o exposto e, diante da reivindicação que tem o nosso apoio,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a instalação de telefone público na Rua Manoel de Jesus Spernega  Filho, em frente ao nº. 257, ou imediações, no Jardim Continental, o que irá atender também a população do bairro Real Park, implementando, posteriormente, a execução dos serviços indispensáveis para atendimento da referida e justa reivind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5T19:34:00Z</dcterms:modified>
  <cp:revision>14</cp:revision>
  <dc:subject/>
  <dc:title/>
</cp:coreProperties>
</file>