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de Botucatu teria realizado concurso para provimento de empregos de Inspetor de Alunos, em abril de 2000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informações de interessados, até o momento nenhum dos candidatos classificados foi convocado para assumir os referidos empreg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a Educação,                   </w:t>
      </w:r>
      <w:r>
        <w:rPr>
          <w:b/>
          <w:bCs/>
          <w:sz w:val="28"/>
        </w:rPr>
        <w:t>PROF. GILBERTO DE AZEVEDO BORGES</w:t>
      </w:r>
      <w:r>
        <w:rPr>
          <w:sz w:val="28"/>
        </w:rPr>
        <w:t>, solicitando que nos informe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Existe concurso para provimento de emprego de Inspetor de Alunos em vigência na Prefeitura Municipal de Botucatu? Em caso afirmativo, qual sua validade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Pretende a atual administração convocar os candidatos classificados? Se sim, quando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08 de dezembro de 2003.</w:t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Autor </w:t>
      </w:r>
      <w:r>
        <w:rPr>
          <w:b/>
          <w:bCs/>
          <w:sz w:val="28"/>
          <w:szCs w:val="26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Autor </w:t>
      </w:r>
      <w:r>
        <w:rPr>
          <w:b/>
          <w:bCs/>
          <w:sz w:val="28"/>
          <w:szCs w:val="26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05T19:35:00Z</dcterms:modified>
  <cp:revision>22</cp:revision>
  <dc:subject/>
  <dc:title/>
</cp:coreProperties>
</file>