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2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2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7 horas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7 horas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2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Sessão Solene de Posse dos Excelentíssimos Senhores Conselheiros eleitos do Tribunal de Contas para o exercício de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Sessão Solene de Posse dos Excelentíssimos Senhores Conselheiros eleitos do Tribunal de Contas para o exercício de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1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1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. Rangel Pestana, 315 – anexo I – Auditório N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. Rangel Pestana, 315 – anexo I – Auditório N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tório Nobre “ Professor José Luiz de Anhaia Mell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tório Nobre “ Professor José Luiz de Anhaia Mell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2/02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6836817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João Elias Pereira,</w:t>
      </w:r>
      <w:r>
        <w:rPr>
          <w:rFonts w:cs="Verdana" w:ascii="Verdana" w:hAnsi="Verdana"/>
        </w:rPr>
        <w:t xml:space="preserve"> Vereador da Câmara Municipal de Botucatu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83,95, destinada ao pagamento de despesas durante viagem realizada no dia 16.01.2015 à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1 de janeir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Elias Per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5-02-03T08:21:00Z</cp:lastPrinted>
  <dcterms:modified xsi:type="dcterms:W3CDTF">2015-02-03T11:16:00Z</dcterms:modified>
  <cp:revision>16</cp:revision>
  <dc:subject/>
  <dc:title/>
</cp:coreProperties>
</file>