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com as alterações das mãos de trânsito no Bairro do Lavapés, especialmente da Rua General Telles, o tráfego de  veículos na Rua Joaquim Amaral Gurgel      intensificou-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fez agravar sobremaneira o mau estado da pavimentação daquela via que apresenta incontáveis irregularidades e burac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Infraestrutura, </w:t>
      </w:r>
      <w:r>
        <w:rPr>
          <w:b/>
          <w:bCs/>
          <w:sz w:val="28"/>
        </w:rPr>
        <w:t>RUBENS AFONSO BICUDO</w:t>
      </w:r>
      <w:r>
        <w:rPr>
          <w:sz w:val="28"/>
        </w:rPr>
        <w:t>, solicitando que proceda o recapeamento da Rua Joaquim Amaral Gurgel, em toda sua extensão, informando esta casa de leis sobre o prazo em que a referida obra possa ser realizad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08 de dezembro de 2003.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Autor </w:t>
      </w:r>
      <w:r>
        <w:rPr>
          <w:b/>
          <w:bCs/>
          <w:sz w:val="28"/>
          <w:szCs w:val="26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8T10:30:00Z</cp:lastPrinted>
  <dcterms:modified xsi:type="dcterms:W3CDTF">2003-12-08T12:30:00Z</dcterms:modified>
  <cp:revision>25</cp:revision>
  <dc:subject/>
  <dc:title/>
</cp:coreProperties>
</file>