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o brinquedo denominado cama elástica é composto de resistente rede protetora nas laterais, não causa danos e não suja o local de sua montagem, podendo ainda ser montado, desmontado e deslocado em curto espaço de temp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ste Vereador foi procurado por munícipe que solicita à Prefeitura Municipal liberação para montagem de referido brinquedo em praças de Botucatu, conforme documentação anexa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sobre a possibilidade de liberar a montagem do brinquedo denominado “cama elástica” em praças na cidade de Botucatu, principalmente na Praça Dona Chiquita (Jardim Panorama), Praça da Catedral (Avenida Santana) e na Praça Cavalheiro Virgílio Lunardi (Rua Major Matheus), conforme solicitação de munícipe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ÚNIOR COLEN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3T11:43:00Z</dcterms:modified>
  <cp:revision>10</cp:revision>
  <dc:subject/>
  <dc:title/>
</cp:coreProperties>
</file>