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12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Lei Orgânica do Município prevê a implantação do sistema de integração de linhas de ônibus, através de cartões inteligentes ou através de terminais urbanos de integração, cujo Projeto de Emenda à Lei foi aprovado recentemente nessa Casa de Le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 extrema necessidade de implantar no município de Botucatu um sistema que permita a cobrança de apenas uma passagem dos usuários do transporte coletivo quando em deslocamento a qualquer ponto do municípi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munícipes, especialmente aqueles que residem em bairros periféricos vêm sendo há muito tempo prejudicados por serem obrigados a pagar duas ou até três passagens para chegar ao seu destin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juntamente ao departamento competente</w:t>
      </w:r>
      <w:r>
        <w:rPr>
          <w:sz w:val="28"/>
        </w:rPr>
        <w:t xml:space="preserve"> e nos termos da Lei Orgânica Municipal, nos informe da possibilidade de urgentemente desenvolver a implantação do sistema de integração de linhas de ônibus, através da utilização de cartões inteligentes ou de terminais urbanos, a fim de atender aos anseios da população botucatu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dez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6-30T19:34:00Z</cp:lastPrinted>
  <dcterms:modified xsi:type="dcterms:W3CDTF">2003-12-05T19:37:00Z</dcterms:modified>
  <cp:revision>32</cp:revision>
  <dc:subject/>
  <dc:title/>
</cp:coreProperties>
</file>