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residência de propriedade do Sr. Josilmar Edmundo Martin foi construída na Rua Major Moura Campos, nº. 05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residência está localizada à margem direita do Rio Lavapés, sendo que a linha divisória do terreno vem sendo fortemente atingida pela água em época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ao alto volume de água, em época de enchente o barranco existente vem cedendo, provocando erosão e causando grandes rachaduras no calçamento do quintal d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não forem tomadas providências urgentes, a integridade física dos moradores do referido imóvel será colocada em risco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</w:t>
      </w:r>
      <w:r>
        <w:rPr>
          <w:sz w:val="27"/>
        </w:rPr>
        <w:t xml:space="preserve">o Plenário, seja oficiado ao </w:t>
      </w:r>
      <w:r>
        <w:rPr>
          <w:sz w:val="28"/>
        </w:rPr>
        <w:t xml:space="preserve">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, nos termos da Lei Orgânica Municipal, quando se dará o início da construção do gabião ou muro de arrimo, de aproximadamente 30 metros, à margem direita do Rio Lavapés, ao lado da residência localizada na Rua Major Moura Campos, nº. 05, no Bairro Alto, para preservar a integridade física de seus moradores, uma vez que aumentará o risco de desmoronamento nessa época de chuv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8T10:20:00Z</cp:lastPrinted>
  <dcterms:modified xsi:type="dcterms:W3CDTF">2005-02-28T13:21:00Z</dcterms:modified>
  <cp:revision>25</cp:revision>
  <dc:subject/>
  <dc:title/>
</cp:coreProperties>
</file>