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Projeto Direito e Denúncia surgiu em uma aula de sociologia em Bauru, onde através de pesquisas, o acadêmico Juscelino André de Lima percebeu a necessidade de informações da comunidade no setor jurídico, onde havia muitas dúvidas e nenhuma respost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Botucatu será a 10ª cidade a implantar tal projeto, que tem total apoio e credibilidade da Ordem dos Advogados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serão instaladas urnas em diversos pontos estratégicos da cidade, contendo um formulário próprio, onde as pessoas poderão tirar suas dúvidas e as perguntas serão analisadas por comissões de acadêmicos, bacharéis e advogados que darão pareceres, orientando as pessoas para que procurem a Assistência Judiciária ou algum advogado de sua confiança e as respostas serão encaminhadas via correio para as pesso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ambém poderão ser depositadas nas urnas denúncias, anônimas ou não, que serão analisadas pela comissão e encaminhadas ao órgão responsável para que sejam tomadas as providências cabívei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 a </w:t>
      </w:r>
      <w:r>
        <w:rPr>
          <w:b/>
          <w:sz w:val="27"/>
        </w:rPr>
        <w:t>ORDEM DOS ADVOGADOS DO BRASIL – 25ª SUBSEÇÃO/BOTUCATU</w:t>
      </w:r>
      <w:r>
        <w:rPr>
          <w:sz w:val="27"/>
        </w:rPr>
        <w:t xml:space="preserve">, na pessoa de seu DD. Presidente, </w:t>
      </w:r>
      <w:r>
        <w:rPr>
          <w:b/>
          <w:bCs/>
          <w:sz w:val="27"/>
        </w:rPr>
        <w:t>DR. JOSÉ EDUARDO RODRIGUES TORRES</w:t>
      </w:r>
      <w:r>
        <w:rPr>
          <w:sz w:val="27"/>
        </w:rPr>
        <w:t>, pelo lançamento do “</w:t>
      </w:r>
      <w:r>
        <w:rPr>
          <w:b/>
          <w:bCs/>
          <w:sz w:val="27"/>
        </w:rPr>
        <w:t>PROJETO DIREITO E DENÚNCIA</w:t>
      </w:r>
      <w:r>
        <w:rPr>
          <w:sz w:val="27"/>
        </w:rPr>
        <w:t>” em Botucatu, ocorrido no último dia 06 de dezembro, na sede da ent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9-01T14:13:00Z</cp:lastPrinted>
  <dcterms:modified xsi:type="dcterms:W3CDTF">2003-12-05T19:40:00Z</dcterms:modified>
  <cp:revision>15</cp:revision>
  <dc:subject/>
  <dc:title/>
</cp:coreProperties>
</file>