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8/12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 município de Botucatu constata-se a existência de uma extensa área de proteção ambien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município é constituído por uma vasta extensão de mananciais, inclusive com áreas de represas que estendem-se desde o município de Barra Bonita até Anhemb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pescadores profissionais vindos de outros municípios tem se fixado na área da represa de Barra Bonita, neste município, exercendo, inclusive, atividades de pesca predatória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para exercer uma melhor preservação do meio ambiente, a Polícia Ambiental do município necessita ser melhor equipada com viaturas e ter um maior número de policiais em seu efetivo,</w:t>
      </w:r>
    </w:p>
    <w:p>
      <w:pPr>
        <w:pStyle w:val="Normal"/>
        <w:jc w:val="both"/>
        <w:rPr>
          <w:sz w:val="28"/>
        </w:rPr>
      </w:pPr>
      <w:r>
        <w:rPr>
          <w:bCs/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o Excelentíssimo Senhor Secretário Estadual dos Negócios da Segurança Pública</w:t>
      </w:r>
      <w:r>
        <w:rPr>
          <w:b/>
          <w:bCs/>
          <w:sz w:val="26"/>
        </w:rPr>
        <w:t>, DR. SAULO DE CASTRO ABREU FILHO</w:t>
      </w:r>
      <w:r>
        <w:rPr>
          <w:sz w:val="26"/>
        </w:rPr>
        <w:t xml:space="preserve"> e ao Ilustríssimo               Senhor Comandante Geral da Polícia Militar do Estado de São Paulo,                    </w:t>
      </w:r>
      <w:r>
        <w:rPr>
          <w:b/>
          <w:sz w:val="26"/>
        </w:rPr>
        <w:t>CEL. PM ALBERTO SILVEIRA RODRIGUES</w:t>
      </w:r>
      <w:r>
        <w:rPr>
          <w:bCs/>
          <w:sz w:val="26"/>
        </w:rPr>
        <w:t xml:space="preserve">, </w:t>
      </w:r>
      <w:r>
        <w:rPr>
          <w:sz w:val="26"/>
        </w:rPr>
        <w:t>solicitando informar a esta Casa de Leis da possibilidade de dotar o Destacamento de Polícia Ambiental do Município de Botucatu com um maior número de policiais, bem como equipá-los com mais viaturas, a fim de que o trabalho de proteção ao Meio Ambiente possa ser executado com maior efi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8 de dez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REINALDINHO    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JOEL DIVI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PL                                                                     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L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4-09T05:54:00Z</cp:lastPrinted>
  <dcterms:modified xsi:type="dcterms:W3CDTF">2003-12-05T19:42:00Z</dcterms:modified>
  <cp:revision>25</cp:revision>
  <dc:subject/>
  <dc:title/>
</cp:coreProperties>
</file>