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fomos procurados dias atrás por munícipes que possuem imóveis na Avenida Leonardo Villas Boas, os quais reclamam sobre a falta da rede coletora de esgoto e sobre as graves conseqüências ocasionadas pela falta daquele importante melhorament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iante do fato e para que possamos nos inteirar do assunto e prestar os esclarecimentos aos interessados,</w:t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</w:rPr>
        <w:t>WANDERLEY PAGANINI</w:t>
      </w:r>
      <w:r>
        <w:rPr>
          <w:sz w:val="28"/>
        </w:rPr>
        <w:t>, solicitando determinar ao departamento competente que nos sejam prestadas as seguintes informaç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Existe planejamento ou projeto para implantação da rede coletora de esgoto na Avenida Leonardo Villas Boa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Existe programação para o serviço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Há previsão orçamentária para implantação da rede coletora de esgoto na Avenida Leonardo Villas Boas?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dez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567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SARGENTO CHAVARI     </w:t>
      </w: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PTB                                                            PMDB</w:t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9-23T10:37:00Z</cp:lastPrinted>
  <dcterms:modified xsi:type="dcterms:W3CDTF">2003-12-04T11:37:00Z</dcterms:modified>
  <cp:revision>37</cp:revision>
  <dc:subject/>
  <dc:title/>
</cp:coreProperties>
</file>