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2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nho, através deste, saúda-lo cordialmente e encaminhar-lhe cópia de documentação referente ao Requerimento nº. 207/02 e resposta do Departamento de Águas e Energia Elétrica. Na oportunidade, solicito que Vossa Excelência, através do departamento competente, estude a possibilidade de  adotar as recomendações do referido departamento, visando solucionar o problema relatado no requerimento em epígraf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eastAsia="Book Antiqua" w:cs="Book Antiqua" w:ascii="Book Antiqua" w:hAnsi="Book Antiqua"/>
          <w:b/>
          <w:bCs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2T13:27:00Z</cp:lastPrinted>
  <dcterms:modified xsi:type="dcterms:W3CDTF">2003-02-12T16:50:00Z</dcterms:modified>
  <cp:revision>6</cp:revision>
  <dc:subject/>
  <dc:title/>
</cp:coreProperties>
</file>