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jovem jornalista Gianda de Oliveira, repórter da TV TEM, em nosso município, transferiu-se para outra sede desta afiliada da Rede Globo, na última semana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o período que esteve à frente da reportagem da TV TEM em Botucatu, a jornalista Gianda demonstrou grande competência, dedicação, seriedade e ética profissional, divulgando os fatos e valores botucatuenses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 a Jornalista </w:t>
      </w:r>
      <w:r>
        <w:rPr>
          <w:b/>
          <w:sz w:val="27"/>
        </w:rPr>
        <w:t>GIANDA DE OLIVEIRA</w:t>
      </w:r>
      <w:r>
        <w:rPr>
          <w:sz w:val="27"/>
        </w:rPr>
        <w:t xml:space="preserve">, </w:t>
      </w:r>
      <w:r>
        <w:rPr>
          <w:sz w:val="28"/>
        </w:rPr>
        <w:t>pela maneira competente e dedicada com que atuou à frente da reportagem da TV TEM em Botucatu, desejando muito sucesso em sua carreira profissional e vida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01T14:13:00Z</cp:lastPrinted>
  <dcterms:modified xsi:type="dcterms:W3CDTF">2003-12-05T10:52:00Z</dcterms:modified>
  <cp:revision>14</cp:revision>
  <dc:subject/>
  <dc:title/>
</cp:coreProperties>
</file>