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celente serviço prestado pela Secretaria de Assistência Social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oferecer condições para um melhor atendimento à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realização dos cadastros em equipamento informatiz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e nos termos da Lei Orgânica Municipal, nos informe sobre a possibilidade de destinar equipamentos de informática para a Secretaria de Assistência Social do Município de Botucatu, a fim de agilizar os procedimentos de cadastro e permitir um melhor atendimento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14:46:00Z</cp:lastPrinted>
  <dcterms:modified xsi:type="dcterms:W3CDTF">2003-12-04T17:48:00Z</dcterms:modified>
  <cp:revision>24</cp:revision>
  <dc:subject/>
  <dc:title/>
</cp:coreProperties>
</file>