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2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Excelentíssimo Senhor Presidente da Câmara Municipal de Botucatu, </w:t>
      </w:r>
      <w:r>
        <w:rPr>
          <w:b/>
          <w:bCs/>
          <w:sz w:val="28"/>
        </w:rPr>
        <w:t>Vereador JOEL DIVINO DOS SANTOS</w:t>
      </w:r>
      <w:r>
        <w:rPr>
          <w:sz w:val="28"/>
        </w:rPr>
        <w:t>, solicitando informar sobre as seguintes questões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Qual é o número exato de funcionários da Câmara Municipal de Botucatu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Quais são os nomes destes funcionários, informando os respectivos cargos e empregos ocupados, quais os provimentos para cada cargo ou emprego, setores onde estão lotados, número de horas semanais trabalhadas de cada um, salários, padrão de vencimentos e vantagens recebidas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Quais são os cargos em comissão e quais são as funções em comissã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dezem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43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9-29T09:39:00Z</cp:lastPrinted>
  <dcterms:modified xsi:type="dcterms:W3CDTF">2003-12-04T17:56:00Z</dcterms:modified>
  <cp:revision>17</cp:revision>
  <dc:subject/>
  <dc:title/>
</cp:coreProperties>
</file>