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cerca de 50% da população brasileira é composta de afrodescendente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 </w:t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apesar da importância demográfica e social dos negros no Brasil, os currículos escolares dedicam pouca atenção à história da África, à luta dos negros no Brasil, à cultura negra e à importância dos afrodescendentes na formação da nacionalidade brasileira, privilegiando o ensino da história e da cultura européias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ensino da história, da cultura e dos valores da etnia negra merece ser abordado com absoluta seriedade evitando-se que se perpetuem equívocos e manifestações de preconceito e discriminação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é necessário que os currículos de nossos estabelecimentos escolares, desde o ensino infantil e fundamental até a universidade, contemplem as contribuições dos diversos grupos étnicos, culturais e sociais na construção da identidade nacional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Municipal de Educação, </w:t>
      </w:r>
      <w:r>
        <w:rPr>
          <w:b/>
          <w:bCs/>
          <w:sz w:val="26"/>
        </w:rPr>
        <w:t>PROF. GILBERTO LUIZ DE AZEVEDO BORGES</w:t>
      </w:r>
      <w:r>
        <w:rPr>
          <w:sz w:val="26"/>
        </w:rPr>
        <w:t xml:space="preserve">, solicitando que tome as medidas necessárias para que se promova a </w:t>
      </w:r>
      <w:r>
        <w:rPr>
          <w:sz w:val="26"/>
          <w:szCs w:val="28"/>
        </w:rPr>
        <w:t>inclusão, nos estabelecimentos escolares de nosso município, do ensino da história da África, da luta dos negros no Brasil, da cultura negra e da relevância do negro na formação da nacionalidade brasileira e da sociedade botucatuense, cuidando da aprimorada formação de professores qualificados nestas áreas e da produção de materiais didáticos livres de preconceitos e estereótipos.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outrossim, que seja oficiada à </w:t>
      </w:r>
      <w:r>
        <w:rPr>
          <w:b/>
          <w:bCs/>
          <w:sz w:val="26"/>
        </w:rPr>
        <w:t>DIREÇÃO DA UNIÃO CULTURAL NEGRA DE BOTUCATU</w:t>
      </w:r>
      <w:r>
        <w:rPr>
          <w:sz w:val="26"/>
        </w:rPr>
        <w:t>, propondo que se estabeleçam as parcerias necessárias à condução participativa deste processo de mudança curricular aqui propost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Plenário “Ver. Laurindo Ezidoro Jaqueta”, 08 de dezembro de 2003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 Autor</w:t>
      </w:r>
      <w:r>
        <w:rPr>
          <w:b/>
          <w:sz w:val="26"/>
        </w:rPr>
        <w:t xml:space="preserve"> CALDAS</w:t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8T10:45:00Z</cp:lastPrinted>
  <dcterms:modified xsi:type="dcterms:W3CDTF">2003-12-08T12:47:00Z</dcterms:modified>
  <cp:revision>17</cp:revision>
  <dc:subject/>
  <dc:title/>
</cp:coreProperties>
</file>