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a importância da educação na vida do ser humano, que carrega consigo todo o aprendizado vivenciado dentro de uma unidade escolar ou até mesmo na vida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que o futuro de uma cidade, de um estado, de um país e o que é mais principal ainda, o futuro de nosso planeta está intrínseco na educação que é e sempre será o maior alicerce, para que o nosso planeta siga em perfeita harmonia;</w:t>
      </w:r>
    </w:p>
    <w:p>
      <w:pPr>
        <w:pStyle w:val="TextBodyIndent"/>
        <w:ind w:firstLine="2160"/>
        <w:rPr/>
      </w:pPr>
      <w:r>
        <w:rPr>
          <w:b/>
          <w:sz w:val="25"/>
        </w:rPr>
        <w:t>CONSIDERANDO</w:t>
      </w:r>
      <w:r>
        <w:rPr>
          <w:sz w:val="25"/>
        </w:rPr>
        <w:t xml:space="preserve"> que só a educação e o conhecimento fazem qualquer indivíduo chegar ao seu ponto máximo e somente a educação é que transformará as nossas vidas, passando dos sonhos para a realidade;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>CONSIDERANDO</w:t>
      </w:r>
      <w:r>
        <w:rPr>
          <w:sz w:val="25"/>
        </w:rPr>
        <w:t xml:space="preserve"> que o Governo Federal, o Governo Estadual e principalmente o Governo Municipal têm vivido essa realidade de perto, tudo porque está nas cidades o seu maior patrimônio: as escolas, e que devem ser mantidas sempre nas melhores condições possíveis para que os alunos, professores e funcionários possam desempenhar suas tarefas com amor, carinho e dedicação;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>CONSIDERANDO</w:t>
      </w:r>
      <w:r>
        <w:rPr>
          <w:sz w:val="25"/>
        </w:rPr>
        <w:t xml:space="preserve"> que a creche do Bairro Alto, devido a construção ser um tanto quanto antiga, faz com que muitos problemas venham a ocorrer com o passar dos anos;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>CONSIDERANDO</w:t>
      </w:r>
      <w:r>
        <w:rPr>
          <w:sz w:val="25"/>
        </w:rPr>
        <w:t xml:space="preserve"> que rachaduras, telhas em risco de desabamento, parque infantil com falta de brinquedos e muitos brinquedos quebrados, galpão desativado, muro com rachaduras, entre outros, precisam urgentemente de que sejam tomadas as devidas providências,</w:t>
      </w:r>
    </w:p>
    <w:p>
      <w:pPr>
        <w:pStyle w:val="Normal"/>
        <w:jc w:val="both"/>
        <w:rPr>
          <w:sz w:val="28"/>
        </w:rPr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ÁRIO DE PAULA FERREIRA IELO</w:t>
      </w:r>
      <w:r>
        <w:rPr>
          <w:bCs/>
          <w:sz w:val="25"/>
        </w:rPr>
        <w:t xml:space="preserve">, para que, juntamente com o Departamento competente e nos termos da Lei Orgânica Municipal, nos informe sobre a possibilidade de, </w:t>
      </w:r>
      <w:r>
        <w:rPr>
          <w:sz w:val="25"/>
        </w:rPr>
        <w:t>urgentemente, realizar vistoria para posterior tomada de providências nas instalações da Creche do Bairro Alto, a fim de não permitir que aconteça algum acidente com alunos, professores e funcionários de referida unidade escola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8 de dezembro de 200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NENÊ BUENO</w:t>
      </w:r>
    </w:p>
    <w:p>
      <w:pPr>
        <w:pStyle w:val="Heading1"/>
        <w:rPr/>
      </w:pPr>
      <w:r>
        <w:rPr/>
        <w:t>PP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03T14:46:00Z</cp:lastPrinted>
  <dcterms:modified xsi:type="dcterms:W3CDTF">2003-12-05T11:20:00Z</dcterms:modified>
  <cp:revision>25</cp:revision>
  <dc:subject/>
  <dc:title/>
</cp:coreProperties>
</file>