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oje ônibus da Empresa Expresso de Prata transporta passageiros de Botucatu a São Manuel e      vice-versa, sendo esse circular de fundamental importância, pois muitos trabalhadores e estudantes, entre outros, se utilizam desse transporte para se deslocaram entre os dois municíp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s horários de pico, ou seja, de manhã e ao final da tarde, esses ônibus circulam superlotados, causando grande preocupação e desconforto aos passageiros, 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TORIA DA EMPRESA EXPRESSO DE PRATA LTDA</w:t>
      </w:r>
      <w:r>
        <w:rPr>
          <w:sz w:val="28"/>
        </w:rPr>
        <w:t>., solicitando que coloque mais veículos nos horários de pico da linha Botucatu a São Manuel e vice-ve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8 de dez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144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3-11T11:34:00Z</cp:lastPrinted>
  <dcterms:modified xsi:type="dcterms:W3CDTF">2003-12-08T11:02:00Z</dcterms:modified>
  <cp:revision>46</cp:revision>
  <dc:subject/>
  <dc:title/>
</cp:coreProperties>
</file>