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8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entre as Ruas Padre Salústio Rodrigues Machado e Lourenço Castanho existe uma pequena rotatória, a qual tem causado muitos transtornos, tanto para motoristas como para pedestres, pois no local fica praticamente impossível os caminhões fazerem o retorno sem subir na proteção late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elo local transita um grande número de veículos e, sendo assim, os pedestres correm o risco de serem atropelad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eiterando o Requerimento nº. 628/03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da possibilidade de construir uma nova rotatória </w:t>
      </w:r>
      <w:r>
        <w:rPr>
          <w:sz w:val="28"/>
        </w:rPr>
        <w:t>no cruzamento entre as Ruas Padre Salústio Rodrigues Machado e Lourenço Castanho</w:t>
      </w:r>
      <w:r>
        <w:rPr>
          <w:bCs/>
          <w:sz w:val="28"/>
        </w:rPr>
        <w:t>, melhor dimensionada, para que todos tenham mais seguranç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08 de dezem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ind w:left="288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dcterms:modified xsi:type="dcterms:W3CDTF">2003-12-05T19:24:00Z</dcterms:modified>
  <cp:revision>9</cp:revision>
  <dc:subject/>
  <dc:title/>
</cp:coreProperties>
</file>