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sta Casa de Leis aprovou por unanimidade, em 1º de setembro de 2003, o Requerimento nº. 815, de autoria do Vereador Caldas (PCdoB), solicitando ao Senhor Secretário Nacional de Esporte Educacional Orlando Silva de Jesus Júnior a doação de material esportivo para as escolas municipais e estaduais de Botucatu, incluindo as unidades da UNESP e a FATEC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16 de setembro de 2003, o Excelentíssimo Ministro de Estado do Esporte, Dr. Agnelo Queiroz, autorizou a doação de 589 bolas (de futebol, futsal, handebol e voleibol) para 31 escolas de Botucatu, no valor de R$ 9.320,72 (nove mil, trezentos e vinte reais e setenta e dois centavos)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material esportivo foi entregue ao município nas últimas seman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AGRADECIMENTO </w:t>
      </w:r>
      <w:r>
        <w:rPr>
          <w:sz w:val="28"/>
        </w:rPr>
        <w:t xml:space="preserve">desta Casa de Leis e da comunidade Botucatuense pela prontidão com que os Excelentíssimos Senhores Secretário Nacional de Esporte Educacional, </w:t>
      </w:r>
      <w:r>
        <w:rPr>
          <w:b/>
          <w:bCs/>
          <w:sz w:val="28"/>
        </w:rPr>
        <w:t>ORLANDO SILVA DE JESUS JÚNIOR</w:t>
      </w:r>
      <w:r>
        <w:rPr>
          <w:sz w:val="28"/>
        </w:rPr>
        <w:t xml:space="preserve"> e o Excelentíssimo Senhor Ministro de Estado do Esporte, </w:t>
      </w:r>
      <w:r>
        <w:rPr>
          <w:b/>
          <w:bCs/>
          <w:sz w:val="28"/>
        </w:rPr>
        <w:t>AGNELO QUEIROZ</w:t>
      </w:r>
      <w:r>
        <w:rPr>
          <w:sz w:val="28"/>
        </w:rPr>
        <w:t>,  atenderam a solicitação de doação de material esportivo para os estabelecimentos de ensin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5 de dezembro de 200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5T10:54:00Z</cp:lastPrinted>
  <dcterms:modified xsi:type="dcterms:W3CDTF">2003-12-15T12:54:00Z</dcterms:modified>
  <cp:revision>20</cp:revision>
  <dc:subject/>
  <dc:title/>
</cp:coreProperties>
</file>