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a situação financeira em que vive a maior parte da população brasileira, onde o desemprego atinge grandes proporções e o poder aquisitivo do trabalhador sofreu grandes perdas nestes últimos anos;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Botucatu não fica fora deste quadro, visto que hoje em nossa cidade existem milhares de desempregados e muitas outras pessoas vivendo de subempregos, além de muitos jovens competindo no mercado de trabalho por seu primeiro emprego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mercado de trabalho tornou-se mais exigente, solicitando múltiplas qualificações para cargos simples, o que aumenta o número de pessoas sem opção de emprego honesto;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Poder Público deve tentar sanar este problema que aflige várias famílias em Botucatu;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vários governos implantaram em suas respectivas comunidades as denominadas “Frentes de Trabalho” para solucionar o grande problema do desemprego;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o grande esforço que o Prefeito Municipal e equipe exerceram para estabilizar a “máquina” pública e colocá-la nos “trilhos”;</w:t>
      </w:r>
    </w:p>
    <w:p>
      <w:pPr>
        <w:pStyle w:val="Normal"/>
        <w:ind w:firstLine="1440"/>
        <w:jc w:val="both"/>
        <w:rPr>
          <w:sz w:val="28"/>
          <w:szCs w:val="26"/>
        </w:rPr>
      </w:pPr>
      <w:r>
        <w:rPr>
          <w:sz w:val="28"/>
          <w:szCs w:val="26"/>
        </w:rPr>
        <w:t>Reiterando o requerimento nº. 217/03,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6"/>
        </w:rPr>
        <w:t>ANTONIO MÁRIO DE PAULA FERREIRA IELO</w:t>
      </w:r>
      <w:r>
        <w:rPr>
          <w:sz w:val="28"/>
          <w:szCs w:val="26"/>
        </w:rPr>
        <w:t>, solicitando que nos informe, nos termos da Lei Orgânica Municipal, da possibilidade de organizar “Frentes de Trabalho” em nosso município, a fim de tentar minimizar o problema do desemprego que atinge a nossa população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dez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PT                                                             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8T10:52:00Z</cp:lastPrinted>
  <dcterms:modified xsi:type="dcterms:W3CDTF">2003-12-08T12:52:00Z</dcterms:modified>
  <cp:revision>32</cp:revision>
  <dc:subject/>
  <dc:title/>
</cp:coreProperties>
</file>