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o dia 05 de dezembro último ocorreu o encerramento do Curso de Especialização em Gestão de Sistemas e Serviços de Saúde, ministrado pelo Departamento de Saúde Pública da Faculdade de Medicina de Botucatu;</w:t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referido curso destinou-se ao desenvolvimento de gestores do Sistema Único de Saúde (SUS) de extensa área do Estado de São Paulo (desde a região de Avaré até o Município de Ilha Solteira), estreitando relações e elevando o prestígio de nossa Faculdade de Medicin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desta Casa de Leis para com as Coordenadoras do Curso de Especialização em Gestão de Sistemas e Serviços de Saúde, da Faculdade de Medicina de Botucatu, </w:t>
      </w:r>
      <w:r>
        <w:rPr>
          <w:b/>
          <w:bCs/>
          <w:sz w:val="28"/>
        </w:rPr>
        <w:t>PROFESSORAS DOUTORAS ELEN ROSE LODEIRO CASTANHEIRA</w:t>
      </w:r>
      <w:r>
        <w:rPr>
          <w:sz w:val="28"/>
        </w:rPr>
        <w:t xml:space="preserve"> e </w:t>
      </w:r>
      <w:r>
        <w:rPr>
          <w:b/>
          <w:bCs/>
          <w:sz w:val="28"/>
        </w:rPr>
        <w:t>LUANA CARANDINA</w:t>
      </w:r>
      <w:r>
        <w:rPr>
          <w:sz w:val="28"/>
        </w:rPr>
        <w:t>, pelo sucesso do curso e sua relevante contribuição ao desenvolvimento do Sistema Único de Saúde e ao prestígio de nosso Município e sua Faculdade de Medic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15 de dezembro de 200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5T10:56:00Z</cp:lastPrinted>
  <dcterms:modified xsi:type="dcterms:W3CDTF">2003-12-15T12:56:00Z</dcterms:modified>
  <cp:revision>19</cp:revision>
  <dc:subject/>
  <dc:title/>
</cp:coreProperties>
</file>