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BESP, por iniciativa da Superintendência da Unidade de Negócios Médio Tietê, desenvolveu de outubro a dezembro o Projeto “Espaço Cidadão” por meio de encontros entre dirigentes e trabalhadores da empresa e a comunidade botucatu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“Espaço Cidadão” e “Novos Rumos” tem por finalidade promover a difusão de informações permitindo a participação direta da população na discussão da política municipal de saneamento ambiental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Engenheiro WANDERLEY DA SILVA PAGANINI</w:t>
      </w:r>
      <w:r>
        <w:rPr>
          <w:sz w:val="28"/>
        </w:rPr>
        <w:t>, DD. Superintendente da Unidade de Negócios do Médio Tietê, pela iniciativa e realização dos Projetos “Espaço Cidadão” e “Novos Rumos”, exemplos de administração democrática das políticas públic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os presentes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se estendam a todos responsáveis pelo sucesso destes projetos e à comunidade Sabespiana em g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tabs>
          <w:tab w:val="clear" w:pos="720"/>
          <w:tab w:val="left" w:pos="3320" w:leader="none"/>
          <w:tab w:val="center" w:pos="425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5T10:57:00Z</cp:lastPrinted>
  <dcterms:modified xsi:type="dcterms:W3CDTF">2003-12-15T12:57:00Z</dcterms:modified>
  <cp:revision>11</cp:revision>
  <dc:subject/>
  <dc:title/>
</cp:coreProperties>
</file>