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Marechal Deodoro e Curuzu, na região central de nosso Município, existe um intenso movimento de veículo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local já ocorreram vários acidentes e várias pessoas correm o risco de serem atropeladas quando atravessam a Rua Curuzu para irem até o ponto de ônibus ou à Rua Amando de Barros,</w:t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de Engenharia de Tráfego _ D.E.T., nos informem da possibilidade de instalar um semáforo sonoro com tempo para travessia de pedestres no cruzamento das Ruas Marechal Deodoro e Curuzu, na região central de Botucatu, a fim de facilitar o trânsito de veículos e oferecer maior segurança aos pedestres, principalmente pessoas portadoras de deficiência visual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9:24:00Z</cp:lastPrinted>
  <dcterms:modified xsi:type="dcterms:W3CDTF">2003-12-10T18:57:00Z</dcterms:modified>
  <cp:revision>21</cp:revision>
  <dc:subject/>
  <dc:title/>
</cp:coreProperties>
</file>