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alunos que estudam na EMEF “Antenor Serra”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um telefone público comunitário em referida unidade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instalação de referido aparelho será de grande importância para os alunos, funcionários e pais de alunos,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a instalação de telefone público nas dependências da EMEF “Antenor Serra”, no Conjunto Habitacional Humberto Popolo, a fim de atender aos anseios de pais de alunos, alunos e funcionários de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15T10:59:00Z</cp:lastPrinted>
  <dcterms:modified xsi:type="dcterms:W3CDTF">2003-12-23T11:56:00Z</dcterms:modified>
  <cp:revision>15</cp:revision>
  <dc:subject/>
  <dc:title/>
</cp:coreProperties>
</file>