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alugou o imóvel pertencente à Arquidiocese de Santana para a Secretaria Municipal de Educação, objetivando a implantação de atividades de educação contin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ões de munícipes o imóvel continua fechado desde sua locação em 20 de março de 2003 e até a presente data não foi utilizado pel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so as informações sejam verdadeiras, o município está tendo um prejuízo mensal no valor de R$ 3.000,00, referente ao aluguel daquele imó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Municipal, nos informe se realmente o imóvel locado da Arquidiocese de Santana desde 20 de março de 2003, ao custo mensal de R$ 3.000,00       (três mil reais), vêm sendo utilizado pelo Município ou o mesmo está trazendo um grande prejuízo ao Município, acumulando um montante de R$ 27.000,00 (vinte e sete mil reais) pagos desde o início da locação até a presente data, valor este que poderia ser empregado em melhorias para a população carente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12-03T14:46:00Z</cp:lastPrinted>
  <dcterms:modified xsi:type="dcterms:W3CDTF">2003-12-15T11:29:00Z</dcterms:modified>
  <cp:revision>26</cp:revision>
  <dc:subject/>
  <dc:title/>
</cp:coreProperties>
</file>