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gião compreendida entre Botucatu e Bauru, margeando a Rodovia Marechal Rondon, vem se transformando em área de desenvolvimento econômico complexo e integrado, ocorrendo intensa movimentação de mão-de-obra entre os diferentes municípios e seus distrit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coletivo intermunicipal nesta área está sob a responsabilidade da empresa Expresso de Prata, com linhas interurbanas, inexistindo, porém, uma linha intermunicipal de característica urbanas ligando os pontos extremos deste percurso (Bauru e Botucatu), que permitam o deslocamento de trabalhadores em trechos de distância variada, inclusive recebendo benefícios legais vig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EMPRESA EXPRESSO DE PRATA LTDA</w:t>
      </w:r>
      <w:r>
        <w:rPr>
          <w:sz w:val="28"/>
        </w:rPr>
        <w:t>., solicitando que nos informe sobre a possibilidade de implantação de uma linha intermunicipal de característica urbanas, ligando os municípios de Bauru e Botucatu, que permita o deslocamento de trabalhadores, facilitando inclusive a obtenção dos benefícios legais vigentes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outrossim, que na hipótese positiva, quais medidas formais deveriam ser tomada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5 de dez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3-11T11:34:00Z</cp:lastPrinted>
  <dcterms:modified xsi:type="dcterms:W3CDTF">2003-12-12T15:57:00Z</dcterms:modified>
  <cp:revision>47</cp:revision>
  <dc:subject/>
  <dc:title/>
</cp:coreProperties>
</file>