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12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Creche Municipal existente na Vila Aparecida não comporta a demanda de crianças existentes naquela localidade e adjac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uitas crianças moradoras do Jardim Bom Pastor, Vila São Luiz, Vila São Lúcio, Recanto Azul e bairros adjacentes não são atendidas pela Creche Municipal localizada na Vila Aparecida, pois a mesma não possui condições para ta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unidade encontra-se em péssimas condições de utilização e possui um custo mensal de aluguel de R$ 1.000,00 (um mil reais)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, nos termos da Lei Orgânica do Município, sobre a possibilidade de efetuar urgentemente as reformas necessárias na Creche da Vila Aparecida ou a construção de uma nova unidade a fim de oferecer atendimento à população da Vila Aparecida, Vila São Lúcio,  Vila São Luiz, Jardim Bom Pastor e Recanto Azul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dezembro de 2003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2-03T13:41:00Z</cp:lastPrinted>
  <dcterms:modified xsi:type="dcterms:W3CDTF">2003-12-15T10:17:00Z</dcterms:modified>
  <cp:revision>15</cp:revision>
  <dc:subject/>
  <dc:title/>
</cp:coreProperties>
</file>