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JDS Nº. 003/20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Heading5"/>
        <w:rPr/>
      </w:pPr>
      <w:r>
        <w:rPr/>
        <w:t>DD. PREFEITO MUNICIPAL 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–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</w:r>
      <w:r>
        <w:rPr>
          <w:sz w:val="28"/>
        </w:rPr>
        <w:t>Botucatu, 1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solicitação do Senhor Elvedo Luiz Ropke, referente aos problemas causados pelo lixão localizado na Rua Manoel Gamito, próximo ao nº. 316, na Vila São Bened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a atenção de Vossa Excelência para a resolução de referido problema, desde já agradeço, reafirmando os votos de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4T10:30:00Z</cp:lastPrinted>
  <dcterms:modified xsi:type="dcterms:W3CDTF">2003-02-14T13:30:00Z</dcterms:modified>
  <cp:revision>49</cp:revision>
  <dc:subject/>
  <dc:title/>
</cp:coreProperties>
</file>