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a implantação no Município de Botucatu do Loteamento denominado “Altos da Serra”, situado às margens da Rodovia Marechal Rondon, SESI de Botucatu e COHAB I, de propriedade de  Francisco Roberto Camoles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sposta a requerimento anterior, houve por bem o Excelentíssimo Senhor Prefeito Municipal em encaminhar a este Legislativo a situação atual do empreendimento em comento, ocasião em que verificou-se a irregularidade do Loteamento, não tendo até o presente momento o loteador implementado a infraestrutura prometida, tendo escoado o prazo para ta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a implantação de referenciado loteamento e por imposição legal, comprometeu-se o loteador a promover as obras de toda a infraestrutura, tal como água, esgoto, luz, guia e sarje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vencido o prazo legal, não providenciou o loteador a implementação de mencionada infraestru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s os moradores desse loteamento estão em evidente estado de penúria face à omissão do loteador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s dificuldades por que passam os moradores daquela localidade encontram-se estampadas nos órgãos de imprensa de nosso Município, na forma do documento ane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e acordo com o disposto na Lei nº. 6766/99, na omissão do loteador, a responsabilidade pela implantação da infraestrutura transfere-se ao município, tanto que vários lotes foram caucionados ao Município para tal fi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uperintendente Regional da SABESP, </w:t>
      </w:r>
      <w:r>
        <w:rPr>
          <w:b/>
          <w:bCs/>
          <w:sz w:val="28"/>
        </w:rPr>
        <w:t>SR. WANDERLEY PAGANINI</w:t>
      </w:r>
      <w:r>
        <w:rPr>
          <w:sz w:val="28"/>
        </w:rPr>
        <w:t>, para que informe a atual situação da implantação de água e esgoto no Loteamento “Altos da Serra”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também, seja oficiado ao Ilustríssimo </w:t>
      </w:r>
      <w:r>
        <w:rPr>
          <w:bCs/>
          <w:sz w:val="28"/>
        </w:rPr>
        <w:t xml:space="preserve">Gerente de Serviços de Campo da CPFL – Noroeste,                </w:t>
      </w:r>
      <w:r>
        <w:rPr>
          <w:b/>
          <w:sz w:val="28"/>
        </w:rPr>
        <w:t xml:space="preserve">SR. </w:t>
      </w:r>
      <w:r>
        <w:rPr>
          <w:b/>
          <w:bCs/>
          <w:sz w:val="28"/>
        </w:rPr>
        <w:t>WILSON MALDONADO JÚNIOR</w:t>
      </w:r>
      <w:r>
        <w:rPr>
          <w:sz w:val="28"/>
        </w:rPr>
        <w:t>, para que nos informe sobre a atual situação da implantação de eletrificação em referido lote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finalmente, que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promova a execução de toda a obra de implementação de infraestrutura no Loteamento “Altos da Serra”, tudo com a garantia dos lotes caucionados, bem como promova as providências judiciais pertinentes ao caso. </w:t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É FERNANDES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4323" w:type="dxa"/>
            <w:tcBorders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NEI CARR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PS</w:t>
            </w:r>
          </w:p>
        </w:tc>
        <w:tc>
          <w:tcPr>
            <w:tcW w:w="4323" w:type="dxa"/>
            <w:tcBorders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EL DIV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323" w:type="dxa"/>
            <w:tcBorders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ALDO VIEIRA</w:t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4323" w:type="dxa"/>
            <w:tcBorders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ÚNIOR COLENCI</w:t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DB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2-02T09:27:00Z</cp:lastPrinted>
  <dcterms:modified xsi:type="dcterms:W3CDTF">2004-02-02T15:31:00Z</dcterms:modified>
  <cp:revision>21</cp:revision>
  <dc:subject/>
  <dc:title/>
</cp:coreProperties>
</file>