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o fato de os funcionários públicos</w:t>
      </w:r>
      <w:r>
        <w:rPr>
          <w:sz w:val="26"/>
        </w:rPr>
        <w:t xml:space="preserve"> </w:t>
      </w:r>
      <w:r>
        <w:rPr>
          <w:sz w:val="25"/>
        </w:rPr>
        <w:t>municipais de Botucatu permanecerem a aproximadamente 05 (cinco) anos sem qualquer correção em seus venciment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 a alta dos juros, inflação e do custo de vida reduziram acentuadamente o poder aquisitivo dos funcionários públicos em razão de seus vencimentos, visto que não receberam qualquer correção no período supracitado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 o ordenamento jurídico brasileiro em vigor determina expressamente o reajuste anual de vencimentos a toda e qualquer classe de trabalhadores, incluindo nesta determinação legal os funcionários público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ser a redução salarial prática expressamente vedada pela Constituição Federal, tendo em vista o disposto em seu artigo 7º. , inciso VI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 decisão proferida pela Corte Máxima neste País, a qual reconheceu legítima e legal a reivindicação dos funcionários públicos federais, que pelos fatos e direitos aqui expostos, tiveram determinada a revisão geral em seus vencimentos, conforme publicação no Jornal "O Estado de São Paulo", de 20 e 22 de agosto de 2001, página A4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, ainda, </w:t>
      </w:r>
      <w:r>
        <w:rPr>
          <w:bCs/>
          <w:sz w:val="25"/>
        </w:rPr>
        <w:t>que no mesmo sentido, o fato do Governo do Estado de São Paulo, bem como de outros estados membros desta Federação já concederem reajustes aos seus funcionários, em reconhecimento aos argumentos aqui enfatizados,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>, finalmente, que através da lei Municipal 4476/03, de 12/12/2003, ficou definido que</w:t>
      </w:r>
      <w:r>
        <w:rPr>
          <w:sz w:val="25"/>
        </w:rPr>
        <w:t xml:space="preserve"> a partir de 2004, o mês de maio será considerado data base para revisão geral anual de vencimentos, salários e proventos dos servidores públicos municipais de Botucatu (cópia anexa)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5"/>
        </w:rPr>
        <w:tab/>
        <w:tab/>
        <w:tab/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5"/>
        </w:rPr>
        <w:t>ANTONIO MARIO DE PAULA FERREIRA IELO</w:t>
      </w:r>
      <w:r>
        <w:rPr>
          <w:sz w:val="25"/>
        </w:rPr>
        <w:t>, solicitando que, juntamente com o departamento competente, nos informe, nos termos da Lei Orgânica Municipal, sobre a possibilidade de tomar medidas urgentes no sentido de compor as perdas salariais sofridas pelos funcionários públicos ativos, inativos e pensionistas, corrigindo, assim, o índice inflacionário até a presente d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lenário “Ver. Laurindo Ezidoro Jaqueta”, 02 de fevereiro de 2004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9-03T14:59:00Z</cp:lastPrinted>
  <dcterms:modified xsi:type="dcterms:W3CDTF">2004-02-02T15:33:00Z</dcterms:modified>
  <cp:revision>37</cp:revision>
  <dc:subject/>
  <dc:title/>
</cp:coreProperties>
</file>