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Avenidas Conde de Serra Negra, na Vila Maria; Dr. Vital Brasil, na Vila São Lúcio e Leonardo Villas Boas, próximo ao Estádio Municipal “José Roberto Pilan” – INCA, encontram-se instaladas uma Faculdade, farmácias, padarias, lanchonetes, sorveterias, depósitos de bebidas, açougues, supermercados, postos de combustíveis, indústrias, além de diversos outros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encionadas avenidas apresentam movimentação de pessoas tanto no período diurno quanto no período noturno e, em nenhuma delas existe qualquer agência bancária, obrigando os moradores locais a deslocarem-se até a região central de nosso Município para efetuarem saques ou depósit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xemplo dessas avenidas o Conjunto Habitacional “Humberto Popolo”, possui um enorme número de habitantes, cerca de 7.000 habitantes e, também  na região do mencionado conjunto habitacional, não existe qualquer agência bancária, obrigando moradores e comerciantes do local a se deslocar até o centro de nosso Município para efetuar depósitos, saques e pag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Superintendente Regional do BANCO SANTANDER/BANESPA, </w:t>
      </w:r>
      <w:r>
        <w:rPr>
          <w:b/>
          <w:bCs/>
          <w:sz w:val="28"/>
        </w:rPr>
        <w:t>SR. MARCOS AURÉLIO DE ANDRADE</w:t>
      </w:r>
      <w:r>
        <w:rPr>
          <w:sz w:val="28"/>
        </w:rPr>
        <w:t xml:space="preserve">,  solicitando informar da possibilidade de instalar Banco 24 Horas, tipo quiosque, em locais estratégicos da Avenida Conde de Serra Negra,  Avenida Dr. Vital Brasil e Avenida Leonardo Villas Boas, bem como no Conjunto Habitacional “Humberto Popolo”, a fim de atender essa grande massa populacional  na efetuação de transações bancá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fevereiro de 2004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 REINALDINH</w:t>
      </w:r>
      <w:r>
        <w:rPr>
          <w:b/>
          <w:bCs/>
          <w:sz w:val="28"/>
        </w:rPr>
        <w:t>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2T19:05:00Z</cp:lastPrinted>
  <dcterms:modified xsi:type="dcterms:W3CDTF">2004-02-02T21:06:00Z</dcterms:modified>
  <cp:revision>14</cp:revision>
  <dc:subject/>
  <dc:title/>
</cp:coreProperties>
</file>