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s principais avenidas de nossa cidade são dotadas de canteiros centrais e iluminação para os dois lados das mesmas;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Avenida Floriano Peixoto não é dotada dessa benfeitoria e a colocação de canteiro central na mesma evitaria que motoristas fizessem ultrapassagens no local, fato este que traz grande perigo para os usuários da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ar da possibilidade de </w:t>
      </w:r>
      <w:r>
        <w:rPr>
          <w:sz w:val="28"/>
        </w:rPr>
        <w:t>dotar de canteiro central e iluminação para os dois lados a Avenida Floriano Peixoto, visando proporcionar mais segurança aos usuários da mesma, bem como o embelezamento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26T15:21:00Z</dcterms:modified>
  <cp:revision>18</cp:revision>
  <dc:subject/>
  <dc:title/>
</cp:coreProperties>
</file>