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, Porto Said e Vila Real de Barra Bonita – MINA, são pontos turísticos de nosso Municípi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sas localidades, muitos dos tambores de lixo existentes estão deteriorados, não apresentando mais o fun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informar da possibilidade de substituir os tambores de lixo danificados no Rio Bonito, Porto Said e Vila Real de Barra Bonita – Mina, bem como que mais tambores sejam colocados, visando beneficiar os rancheiros e turistas que freqüentam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30T10:33:00Z</dcterms:modified>
  <cp:revision>13</cp:revision>
  <dc:subject/>
  <dc:title/>
</cp:coreProperties>
</file>