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rojeto original de implantação de um Velório Municipal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munícipes serão beneficiados com a implantação do Velóri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obras do Velório Municipal encontram-se abandonadas, degradando-se com o passar do temp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retomar as obras para implantação do Velório Municipal em Botucatu, visando atender inúmer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Vereador Autor</w:t>
      </w:r>
      <w:r>
        <w:rPr>
          <w:b/>
          <w:bCs/>
          <w:sz w:val="28"/>
          <w:lang w:val="pt-BR"/>
        </w:rPr>
        <w:t xml:space="preserve"> 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17T17:32:00Z</cp:lastPrinted>
  <dcterms:modified xsi:type="dcterms:W3CDTF">2004-01-27T10:14:00Z</dcterms:modified>
  <cp:revision>29</cp:revision>
  <dc:subject/>
  <dc:title/>
</cp:coreProperties>
</file>