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2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ns bairros e ruas do nosso Município deverão ter prioridade quanto a pavimentação asfáltica neste ano de 2004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os bairros não pavimentados têm procurado este Vereador para obter informações sobre o cronograma de prioridade para 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airros como o Jardim Aeroporto, Jardim Itamaraty, Jardim Tropical e Monte Mor, já estão inseridos na Lei de Diretrizes Orçamentári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>nos informe sobre a possibilidade de remeter a esta Casa de Leis  o cronograma de pavimentação asfáltica que deverá ser implantado neste ano de 2004, bem como determinar o término da Pavimentação Asfáltica no Jardim Aeroporto e iniciar o asfaltamento dos bairros Jardim Itamaraty, Jardim Tropical e Monte Mor, que já se encontram inseridos na Lei de Diretrizes Orçamentá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5-07T10:56:00Z</cp:lastPrinted>
  <dcterms:modified xsi:type="dcterms:W3CDTF">2004-01-26T15:22:00Z</dcterms:modified>
  <cp:revision>32</cp:revision>
  <dc:subject/>
  <dc:title/>
</cp:coreProperties>
</file>