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ecretaria de Obras da Prefeitura Municipal vem desenvolvendo o programa de asfaltamento e recapeamento das áreas degradada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lgumas ruas já foram devidamente recapeadas e suas pavimentações encontravam-se em melhores condições do que muitas ruas de bairros periféric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muitas ruas da cidade encontram-se com a pavimentação em condições precárias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sz w:val="27"/>
        </w:rPr>
        <w:t>solicitando que, juntamente com o departamento competente e nos termos da Lei Orgânica Municipal,</w:t>
      </w:r>
      <w:r>
        <w:rPr>
          <w:sz w:val="28"/>
        </w:rPr>
        <w:t xml:space="preserve"> que seja efetuado um levantamento de todas as ruas da cidade que tem a real necessidade de receber o recapeamento asfáltico, priorizando as ruas com a pavimentação mais degradada, empregando melhor os recursos oriundos dos contribuintes.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5T14:30:00Z</cp:lastPrinted>
  <dcterms:modified xsi:type="dcterms:W3CDTF">2004-01-26T15:22:00Z</dcterms:modified>
  <cp:revision>21</cp:revision>
  <dc:subject/>
  <dc:title/>
</cp:coreProperties>
</file>