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2/02/2004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é freqüentada por inúmeras famílias, as quais não possuem uma área de lazer para levar seus fil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fetuar diversas melhorias em relação à referida praça, a fim de satisfazer aos anseios dos inúmeros moradores e freqüentadores de referida localidade, a segui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os reparos necessários na iluminação de referida praç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r telas de proteção ou alambrados ao redor do lago existente na praç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a construção de banheiros feminino e masculin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a troca da areia da caixa de areia existente,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a concretagem de trechos do calçamento da pr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                                                          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6:53:00Z</cp:lastPrinted>
  <dcterms:modified xsi:type="dcterms:W3CDTF">2004-01-30T10:30:00Z</dcterms:modified>
  <cp:revision>17</cp:revision>
  <dc:subject/>
  <dc:title/>
</cp:coreProperties>
</file>