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24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. Nº 030424 – NC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  <w:tab/>
      </w:r>
    </w:p>
    <w:p>
      <w:pPr>
        <w:pStyle w:val="Heading1"/>
        <w:rPr/>
      </w:pPr>
      <w:r>
        <w:rPr/>
        <w:t>Dr. Carlos Alberto Jorg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Comercial da UNIME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ab/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o tomarmos conhecimento que a Universidade Estadual Paulista recentemente celebrou Convênio com a Cooperativa UNIMED, para o oferecimento de plano de sáude integral aos servidores públicos estaduais, valemo-nos do presente para solicitar a possibilidade de nos encaminhar uma MINUTA do referido Contrato, a fim de iniciarmos estudos com o objetivo de rever o atual plano de saúde oferecido aos servidores públicos municipais de Botucatu., com possibilidade de oferecermos melhores benefícios a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contarmos com a atenção de Vossa Excelência, antecipadamente agradecemos e nos colocamos ao inteiro disp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4-24T08:50:00Z</cp:lastPrinted>
  <dcterms:modified xsi:type="dcterms:W3CDTF">2003-04-24T11:50:00Z</dcterms:modified>
  <cp:revision>6</cp:revision>
  <dc:subject/>
  <dc:title/>
</cp:coreProperties>
</file>