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/02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várias vias públicas de Botucatu encontram-se em péssimo estado de conservação, com buracos e irregularidades na pavimentação asfáltica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muitas dessas vias públicas possuem intenso movimento de veículos, bem como são corredores de ônibus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o recapeamento asfáltico em toda a extensão das Ruas Francisco Caricati, Joaquim Marins, Antônio Hermelindo Soares, Francisco José Soares, Maria Perini e Capitão Ariovaldo Corrêa Pinto, na Vila São Luiz, bem como nas Ruas Stélio Machado Loureiro, Travessa Pereira da Silva e Rua Pereira da Silva, na Vila São Lúcio, a fim de atender aos anseios de moradores e demais pessoas que transitam por referidas localidades.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>, outrossim, que em caso positivo, nos informe sobre a previsão para a realização de referida melhoria.</w:t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2-03T13:52:00Z</cp:lastPrinted>
  <dcterms:modified xsi:type="dcterms:W3CDTF">2004-01-27T19:17:00Z</dcterms:modified>
  <cp:revision>18</cp:revision>
  <dc:subject/>
  <dc:title/>
</cp:coreProperties>
</file>