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        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informar sobre a possibilidade de construir uma calçada onde está localizado o ponto de ônibus situado na Rodovia João Hypólito Martins - Castelinho, próximo às Vilas São Benedito, Assumpção, Real e ao Parque Imper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visando oferecer maior segurança aos usuários do transporte coletivo que se utilizam do referido ponto, o qual está no meio do m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10T09:54:00Z</cp:lastPrinted>
  <dcterms:modified xsi:type="dcterms:W3CDTF">2004-01-30T10:29:00Z</dcterms:modified>
  <cp:revision>32</cp:revision>
  <dc:subject/>
  <dc:title/>
</cp:coreProperties>
</file>