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02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</w:r>
      <w:r>
        <w:rPr>
          <w:sz w:val="28"/>
        </w:rPr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ano passado veículos com capacidade de carga acima de 23 toneladas foram proibidos de trafegar pela Rodovia Marechal Rondon – SP 300 no trecho da Serra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nterdição trouxe enormes prejuízos ao Município, à empresas de transporte, à caminhoneiros e à várias pessoas que dependem do transporte de cargas através da Rodovia Marechal Rondon – SP 300 e que trafegam pelo trecho da Serra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odovia Marechal Rondon é uma das grandes responsáveis pelo desenvolvimento de nossa região,</w:t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Superintendente do Departamento de Estradas de Rodagem do Estado de São Paulo – DER, </w:t>
      </w:r>
      <w:r>
        <w:rPr>
          <w:b/>
          <w:sz w:val="28"/>
          <w:szCs w:val="28"/>
        </w:rPr>
        <w:t>PEDRO RICARDO FRISSINA BLASSIOLI</w:t>
      </w:r>
      <w:r>
        <w:rPr>
          <w:color w:val="FF0000"/>
          <w:sz w:val="28"/>
        </w:rPr>
        <w:t>,</w:t>
      </w:r>
      <w:r>
        <w:rPr>
          <w:sz w:val="28"/>
        </w:rPr>
        <w:t xml:space="preserve"> a fim de que nos informe sobre a possibilidade de efetuar a liberação do tráfego de veículos de carga com capacidade acima de 23 toneladas na Rodovia Marechal Rondon – SP 300, no trecho da Serra de Botucatu, a fim de permitir o desenvolvimento de nosso Município e de toda sua re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2 de fevereir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0-13T20:59:00Z</cp:lastPrinted>
  <dcterms:modified xsi:type="dcterms:W3CDTF">2004-01-28T16:12:00Z</dcterms:modified>
  <cp:revision>13</cp:revision>
  <dc:subject/>
  <dc:title/>
</cp:coreProperties>
</file>