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quase permanente em nosso município e nesta Casa de Leis a polêmica sobre a dimensão do impacto das isenções e descontos no cálculo da tarifa do transporte coletivo urban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e toda a discussão, que se intensifica à época de reajuste das tarifas, falta uma clara quantificação do volume destas isenções e descontos, restando à população e aos debatedores o campo das suposições e estimativas de natureza absolutamente duvidosa e mít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quantificação dos usuários do transporte coletivo urbano, quanto ao pagamento de tarifas, é condição prévia a seu reajus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>, nos termos da Lei Orgânica Municipal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nos informe se existe algum estudo concreto e criterioso que quantifique os usuários do transporte coletivo urbano em Botucatu quanto ao pagamento de tarifa, discriminando-os segundo a ocorrência e natureza das diferentes formas de isenção ou descont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na hipótese de existência deste estudo, que nos seja enviada cópia do mesm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 proponha ao Poder Executivo a realização de estudo atualizado sobre a matéria, por meio do órgão competente e de acordo com critérios científico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2 de fevereir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5-19T10:34:00Z</cp:lastPrinted>
  <dcterms:modified xsi:type="dcterms:W3CDTF">2004-01-30T19:52:00Z</dcterms:modified>
  <cp:revision>33</cp:revision>
  <dc:subject/>
  <dc:title/>
</cp:coreProperties>
</file>