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existe uma área localizada no início da Avenida Petrarca Bacchi (passarela) que dá acesso à Vila Maria, conforme croqui anex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local é muito utilizado e encontra-se abandonado há vários anos, necessitando de reformas e instalação de iluminação noturna, tornando a passarela mais segura para os usuá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s obras na passarela revitalizarão o local, compondo com a Praça Lions Club um cartão de visita daquele bairro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, nos termos da Lei Orgânica Municipal e juntamente com o departamento competente, nos informe sobre a possibilidade de efetuar diversas melhorias em relação à passarela localizada no início da Avenida Petrarca Bacchi, defronte a Praça Lions Club, a fim de satisfazer aos anseios de moradores e freqüentadores de referida localidade, a seguir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sertar e reconstruir o corrimão da passarel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tirar o mato, arbustos, espinheiros e arame farpado do corrimão da passarel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mpermeabilizar o barranco através de concretagem ou colocação de lajotas ou ornamenta-lo com a plantação de grama e plantas ornamentai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stalar sistema de iluminação noturn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fetuar os reparos necessários na estrutura da passarela e em seu passe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6"/>
        </w:rPr>
        <w:t>Efetuar a limpeza e pulverizar mata-mato no passe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  </w:t>
      </w: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T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9T06:53:00Z</cp:lastPrinted>
  <dcterms:modified xsi:type="dcterms:W3CDTF">2004-01-30T19:28:00Z</dcterms:modified>
  <cp:revision>20</cp:revision>
  <dc:subject/>
  <dc:title/>
</cp:coreProperties>
</file>