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inúmeras pessoas atualmente passam por dificul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as ferramentas que temos para poder elaborar planos de combate a miséria, o desemprego, a fome e as desigualdades sociais é a criação do Conselho Municipal de Segurança Alimentar, que já esta sendo organizado em diversos Municípios de nosso país pelo poder público e a socieda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referido Conselho será de vital importância para a complementação do trabalho de muitos que já lutam em suas organizações no combate a fome, a miséria e as desigualdades soci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informar, nos termos da Lei Orgânica Municipal, sobre a possibilidade de organizar, com urgência, o Conselho Municipal de Segurança Alimentar que, quando estabelecido poderá, junto com a sociedade traçar planos e metas para amenizar e solucionar a carência de muitos de nossos munícipes, ajudando pequenos produtores a se organizarem para vender seus produtos para o Município sem entraves burocráticos, fortalecer a criação de Hortas Comunitárias, efetuar o plantio de árvores frutíferas em espaços públicos ociosos, capacitar pessoas através de cursos possibilitando condições de ingressarem no mercado de trabalho, criar restaurantes populares, entre out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</w:rPr>
      </w:pPr>
      <w:r>
        <w:rPr>
          <w:sz w:val="28"/>
        </w:rPr>
        <w:t xml:space="preserve">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  <w:r>
        <w:rPr>
          <w:sz w:val="28"/>
        </w:rPr>
        <w:tab/>
        <w:t xml:space="preserve">         Vereador Autor </w:t>
      </w:r>
      <w:r>
        <w:rPr>
          <w:b/>
          <w:bCs/>
          <w:sz w:val="28"/>
        </w:rPr>
        <w:t>CARLOS TRIGO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 PT -</w:t>
        <w:tab/>
        <w:tab/>
        <w:tab/>
        <w:tab/>
        <w:tab/>
        <w:t xml:space="preserve">              - PT -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6:53:00Z</cp:lastPrinted>
  <dcterms:modified xsi:type="dcterms:W3CDTF">2004-02-03T12:36:00Z</dcterms:modified>
  <cp:revision>24</cp:revision>
  <dc:subject/>
  <dc:title/>
</cp:coreProperties>
</file>