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Nº 030609/2003 – JFO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Botucatu,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Soldado PM Moisés Francisco de Medeiro</w:t>
      </w:r>
    </w:p>
    <w:p>
      <w:pPr>
        <w:pStyle w:val="Normal"/>
        <w:rPr>
          <w:sz w:val="28"/>
        </w:rPr>
      </w:pPr>
      <w:r>
        <w:rPr>
          <w:sz w:val="28"/>
        </w:rPr>
        <w:t>A/C 1ª Cia da Polícia Militar do Interior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sirvo-me do presente para manifestar sinceros agradecimentos pela presteza e bom atendimento de Vossa Senhoria declinado no último domingo, dia 8 de junho, na ocasião da intercorrência ocorrida no XIII Campeonato de Futebol Suiço da Vila São Luiz e Recanto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agilidade e a prontidão de Vossa Senhoria, na intercessão junto ao  Pronto Socorro da Unesp, foi de fundamental importância para o imediato atendimento dos dois atletas que se machucaram durante a partida de futeb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itero meus cumprimentos a Vossa Senhoria pelos excelentes serviços prestados e coloco0me ao inteir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3-06-09T17:29:00Z</cp:lastPrinted>
  <dcterms:modified xsi:type="dcterms:W3CDTF">2003-06-09T23:03:00Z</dcterms:modified>
  <cp:revision>10</cp:revision>
  <dc:subject/>
  <dc:title/>
</cp:coreProperties>
</file>