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uas do Jardim Brasil possuem iluminação pública deficitári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tual iluminação traz insegurança aos moradores do bair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fetuar a troca da iluminação pública atual por lâmpadas a vapor de sódio, nas Ruas Raul Raimo, Horif Jorge, Prof. Armando Ognibene, Carlos Bauer Filho, Adeodato Faconti, Rev. Humberto Barbosa, Monsenhor José Maria da Silva Paes e Afonso F. Martins, todas do Jardim Brasil, a fim de oferecer maior segurança aos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feverei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2-05T12:18:00Z</dcterms:modified>
  <cp:revision>10</cp:revision>
  <dc:subject/>
  <dc:title/>
</cp:coreProperties>
</file>