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2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existência de telas de proteção instaladas em certo trecho do Elevado Bento Nate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desenvolver estudos no sentido de colocar telas de proteção em toda a extensão do Elevado Bento Natel, a fim de oferecer maior segurança a pedestres e motoristas que por ali transitam, bem como evitar que objetos sejam atirados nos telhados das residências localizadas abaixo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8-05T13:22:00Z</cp:lastPrinted>
  <dcterms:modified xsi:type="dcterms:W3CDTF">2004-02-05T12:23:00Z</dcterms:modified>
  <cp:revision>16</cp:revision>
  <dc:subject/>
  <dc:title/>
</cp:coreProperties>
</file>